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Приложение №1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к Положению о литературном конкурсе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/>
      </w:pPr>
      <w:r>
        <w:rPr>
          <w:sz w:val="26"/>
          <w:szCs w:val="24"/>
        </w:rPr>
        <w:t>«Первоцвет» в 2025 году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в рамках проекта «Дмитриевские чтения»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Городского округа Балаших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участника литературного конкурс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«Первоцвет» - 2025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О участника (полностью)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/>
      </w:pPr>
      <w:r>
        <w:rPr>
          <w:sz w:val="26"/>
          <w:szCs w:val="28"/>
        </w:rPr>
        <w:t>Название</w:t>
      </w:r>
      <w:r>
        <w:rPr>
          <w:spacing w:val="-4"/>
          <w:sz w:val="26"/>
          <w:szCs w:val="28"/>
        </w:rPr>
        <w:t xml:space="preserve"> </w:t>
      </w:r>
      <w:r>
        <w:rPr>
          <w:sz w:val="26"/>
          <w:szCs w:val="28"/>
        </w:rPr>
        <w:t xml:space="preserve">работы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Возрастная категория / дата, год рождения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(в соответствии с Положением) </w:t>
      </w:r>
    </w:p>
    <w:p>
      <w:pPr>
        <w:pStyle w:val="Style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Место работы/учебы/класс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Электронный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адрес для обратной связи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Контактный телефон участника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ФИО и контактный телефон руководителя (если есть)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Приложение №2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к Положению о литературном конкурсе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/>
      </w:pPr>
      <w:r>
        <w:rPr>
          <w:sz w:val="26"/>
          <w:szCs w:val="24"/>
        </w:rPr>
        <w:t>«Первоцвет» в 2025 году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в рамках проекта «Дмитриевские чтения»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Городского округа Балаших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обработку персональных данных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,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)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данные документа, удостоверяющего личность, сведения о дате выдачи документа и выдавшем его органе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сен(-а) на обработку своих персональных данных (либо персональных данных своего ребёнка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________________________________________________________________  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целях качественного исполнения взаимных между Муниципальным учреждением культуры «Централизованная библиотечная система имени Андрея Белого» и _______________________________________________________</w:t>
      </w:r>
    </w:p>
    <w:p>
      <w:pPr>
        <w:pStyle w:val="Normal"/>
        <w:ind w:firstLine="51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 законного представителя несовершеннолетнего участника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язательств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Персональные данные о: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Ф.И.О.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Дате рождения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Месте обучения (работе)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/>
      </w:pPr>
      <w:r>
        <w:rPr>
          <w:sz w:val="26"/>
          <w:szCs w:val="28"/>
        </w:rPr>
        <w:t xml:space="preserve">Контактах: номер телефона и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suppressAutoHyphens w:val="false"/>
        <w:ind w:left="982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ы добровольно и лично.</w:t>
      </w:r>
    </w:p>
    <w:p>
      <w:pPr>
        <w:pStyle w:val="Normal"/>
        <w:ind w:firstLine="510"/>
        <w:jc w:val="both"/>
        <w:rPr/>
      </w:pPr>
      <w:r>
        <w:rPr>
          <w:sz w:val="26"/>
          <w:szCs w:val="28"/>
        </w:rPr>
        <w:t xml:space="preserve">Я согласен(-а) на обработку своих персональных данных (либо персональных данных своего ребёнка  ________________________________________________ 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)</w:t>
      </w:r>
    </w:p>
    <w:p>
      <w:pPr>
        <w:pStyle w:val="Normal"/>
        <w:jc w:val="both"/>
        <w:rPr/>
      </w:pPr>
      <w:r>
        <w:rPr>
          <w:sz w:val="26"/>
          <w:szCs w:val="28"/>
        </w:rPr>
        <w:t>с использованием средств автоматизации и без использования таких средств в сроки, определённые интересами Муниципального бюджетного учреждения культуры «Централизованная библиотечная система имени Андрея Белого».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szCs w:val="28"/>
        </w:rPr>
        <w:t xml:space="preserve">В случае неправомерных действий или бездействия </w:t>
      </w:r>
      <w:r>
        <w:rPr>
          <w:sz w:val="26"/>
        </w:rPr>
        <w:t>Муниципального бюджетного учреждения культуры</w:t>
      </w:r>
      <w:r>
        <w:rPr>
          <w:sz w:val="26"/>
          <w:lang w:eastAsia="ru-RU"/>
        </w:rPr>
        <w:t xml:space="preserve"> </w:t>
      </w:r>
      <w:r>
        <w:rPr>
          <w:sz w:val="26"/>
        </w:rPr>
        <w:t>«Централизованная библиотечная система имени Андрея Белого»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</w:rPr>
        <w:t>настоящее согласие может быть отозвано мной заявлением в письменном виде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 информирован(-а) о своём праве на уничтожение персональных данных обо мне (либо о моём ребёнке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115"/>
        <w:gridCol w:w="2092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(подпись)                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расшифровка подписи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дата)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i/>
          <w:sz w:val="26"/>
          <w:szCs w:val="28"/>
        </w:rPr>
        <w:t xml:space="preserve">  </w:t>
      </w:r>
    </w:p>
    <w:p>
      <w:pPr>
        <w:pStyle w:val="TextBody"/>
        <w:spacing w:before="0" w:after="12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5">
    <w:name w:val="Основной текст Знак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837" w:hanging="361"/>
    </w:pPr>
    <w:rPr>
      <w:sz w:val="22"/>
      <w:szCs w:val="22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5:00Z</dcterms:created>
  <dc:creator>1</dc:creator>
  <dc:description/>
  <cp:keywords/>
  <dc:language>en-US</dc:language>
  <cp:lastModifiedBy>stang.grot2517@gmail.ru</cp:lastModifiedBy>
  <cp:lastPrinted>2024-08-26T12:44:00Z</cp:lastPrinted>
  <dcterms:modified xsi:type="dcterms:W3CDTF">2024-10-15T07:32:00Z</dcterms:modified>
  <cp:revision>43</cp:revision>
  <dc:subject/>
  <dc:title>«Утверждаю»</dc:title>
</cp:coreProperties>
</file>