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№1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к Положению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</w:t>
      </w:r>
      <w:r>
        <w:rPr>
          <w:sz w:val="26"/>
          <w:szCs w:val="28"/>
        </w:rPr>
        <w:t xml:space="preserve">городского конкурса чтецов «Тютчевская весна»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изведений Ф.И. Тютчева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Зая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частника городского конкурса чтецов «Тютчевская весна»- 2024 г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изведений Ф.И. Тютче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ИО участника  (полностью)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Название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>стихотворения Ф.И. Тютчева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растная категория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(в соответствии с Положением)</w:t>
      </w:r>
    </w:p>
    <w:p>
      <w:pPr>
        <w:pStyle w:val="Style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Место работы/учебы/клас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>
          <w:sz w:val="26"/>
          <w:szCs w:val="28"/>
        </w:rPr>
        <w:t>Электронный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адре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ФИО и контактный телефон руководителя (если есть)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№2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 xml:space="preserve">городского конкурса чтецов «Тютчевская весна»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изведений Ф.И. Тютчев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обработку персональных данных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,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ind w:firstLine="51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ен(-а) на обработку своих персональных данных (либо персональных данных своего ребёнка __________________________________________________)  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в целях качественного исполнения взаимных между Муниципальным бюджетным учреждением культуры «Централизованная библиотечная система имени Андрея Белого» и 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язательств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ые данные о:</w:t>
      </w:r>
    </w:p>
    <w:p>
      <w:pPr>
        <w:pStyle w:val="Normal"/>
        <w:numPr>
          <w:ilvl w:val="0"/>
          <w:numId w:val="4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Ф.И.О.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Дате рождения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Месте обучения (работе)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/>
      </w:pPr>
      <w:r>
        <w:rPr>
          <w:sz w:val="26"/>
          <w:szCs w:val="28"/>
        </w:rPr>
        <w:t xml:space="preserve">Контактах: номер телефона и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ы добровольно и лично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 согласен(-а) на обработку своих персональных данных (либо персональных данных своего ребёнка __________________________________________________) 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с использованием средств автоматизации и без использования таких средств в сроки, определённые интересами Муниципального бюджетного учреждения культуры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510"/>
        <w:jc w:val="both"/>
        <w:rPr/>
      </w:pPr>
      <w:r>
        <w:rPr>
          <w:sz w:val="26"/>
          <w:szCs w:val="28"/>
        </w:rPr>
        <w:t>В случае неправомерных действий или бездействия Муниципального бюджетного учреждения культуры «Централизованная библиотечная система имени Андрея Белого» 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15"/>
        <w:gridCol w:w="2092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(подпись)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(расшифровка подписи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(дата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837" w:hanging="361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9:00Z</dcterms:created>
  <dc:creator>1</dc:creator>
  <dc:description/>
  <cp:keywords/>
  <dc:language>en-US</dc:language>
  <cp:lastModifiedBy>Natalia Gulyukina</cp:lastModifiedBy>
  <cp:lastPrinted>2024-01-30T12:37:00Z</cp:lastPrinted>
  <dcterms:modified xsi:type="dcterms:W3CDTF">2024-02-13T07:09:00Z</dcterms:modified>
  <cp:revision>2</cp:revision>
  <dc:subject/>
  <dc:title>ПОЛОЖЕНИЕ</dc:title>
</cp:coreProperties>
</file>