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Управления культуры Администрации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Балашиха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__________________ С.В. Шарцева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«______»_________________ 2024 г.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тературном конкурс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.И. Тютчев и Россия: пророк в своём Отечестве» - 2024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ютчев первый осветил историческую жизнь Запада светом Русской христианской православной мысли, первым заговорил с Западным обществом языком русского и православного и не поколебался перед лицом всего мира указать ему новый мир мысли и духа в России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И.С. Аксаков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исполняется 221 год со дня рождения великого русского поэта, мыслителя, патриота и гражданина Федора Ивановича Тютчева. 26 лет Центральная городская библиотека Городского округа Балашиха гордо носит его имя, популяризует его великое наследие, тем самым повышая культурный уровень современного общества, заботясь о духовно-нравственном и патриотическом воспитании подрастающего поко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основе духовно-нравственного возрождения и повышения культурного уровня современного общества лежат книга, слово. Духовным арсеналом национальной культуры, глубокого патриотизма и общечеловеческих ценностей является, прежде всего, творческое наследие классиков русской литературы, среди которых одно из первых мест отведено Ф.И. Тютчеву. Сменяются поколения, но не иссякает интерес к творчеству  поэта и мыслителя: каждое находит созвучие своему времени. Жизнь  диктует необходимость нового, более глубокого и разностороннего переосмысления его литературного наследия и особенно влияния на русскую и мировую культу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редители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Балашиха; Совет депутатов Городского округа Балашиха; Управление культуры Администрации Городского округа Балашиха; муниципальное бюджетное учреждение культуры  «Централизованная библиотечная система имени Андрея Белого»; редколлегия литературно-публицистического журнала «Балашиха: Голоса сердец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и задачи конкурса:</w:t>
      </w:r>
    </w:p>
    <w:p>
      <w:pPr>
        <w:pStyle w:val="TextBodyIndent"/>
        <w:rPr/>
      </w:pPr>
      <w:r>
        <w:rPr>
          <w:sz w:val="24"/>
          <w:szCs w:val="24"/>
        </w:rPr>
        <w:t>- привлечение к творческой работе жителей Городского округа Балашиха, увлечённых талантом Ф.И. Тютче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ыявление литературных способностей насе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звитие поэтического мышления и художественного мастерст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спитание глубокого чувства любви к Родине, природе, язы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раскрытие новых, ранее не освещённых, граней таланта поэ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оведения конкурса: </w:t>
      </w:r>
      <w:r>
        <w:rPr>
          <w:sz w:val="24"/>
          <w:szCs w:val="24"/>
        </w:rPr>
        <w:t>конкурс проводится один раз в два года, в нем могут принять участие авторы, проживающие на территории Московской области, а также в регионах, связанных с сохранением памяти поэта Ф.И. Тютчева.</w:t>
      </w:r>
    </w:p>
    <w:p>
      <w:pPr>
        <w:pStyle w:val="TextBodyIndent"/>
        <w:rPr/>
      </w:pPr>
      <w:r>
        <w:rPr>
          <w:sz w:val="24"/>
          <w:szCs w:val="24"/>
        </w:rPr>
        <w:t>Возрастные категории: к участию в конкурсе допускаются дети, подростки и молодежь  до 20 лет включительно; взрослое поколение от 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еобходимо </w:t>
      </w:r>
      <w:r>
        <w:rPr>
          <w:b/>
          <w:color w:val="000000"/>
          <w:sz w:val="24"/>
          <w:szCs w:val="24"/>
        </w:rPr>
        <w:t>до 1 октября 2024 г.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подать заявку установленного образца (Приложение №1) по адресу: </w:t>
      </w:r>
      <w:r>
        <w:rPr>
          <w:sz w:val="24"/>
          <w:szCs w:val="24"/>
        </w:rPr>
        <w:t xml:space="preserve">г. Балашиха, пл. Славы, д.1, Центральная городская библиотека им. Ф.И. Тютчева, </w:t>
      </w:r>
      <w:r>
        <w:rPr>
          <w:color w:val="000000"/>
          <w:sz w:val="24"/>
          <w:szCs w:val="24"/>
        </w:rPr>
        <w:t xml:space="preserve">либо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ukcbs</w:t>
        </w:r>
        <w:r>
          <w:rPr>
            <w:rStyle w:val="InternetLink"/>
            <w:sz w:val="24"/>
            <w:szCs w:val="24"/>
          </w:rPr>
          <w:t>9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с пометкой «На литературный конкурс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м участникам конкурса при подаче заявки необходимо предоставить письменное «Согласие» на обработку персональных данных; лицам, не достигшим 14 лет, необходимо предоставить «Согласие» на обработку персональных данных, заполненное и подписанное родителем или заменяющим его лицом в установленной форме (Приложение №2)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- работы на конкурс принимаются</w:t>
      </w:r>
      <w:r>
        <w:rPr>
          <w:color w:val="000000"/>
          <w:sz w:val="24"/>
          <w:szCs w:val="24"/>
        </w:rPr>
        <w:t xml:space="preserve"> в формат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с оформлением титульного листа</w:t>
      </w:r>
      <w:r>
        <w:rPr>
          <w:sz w:val="24"/>
          <w:szCs w:val="24"/>
        </w:rPr>
        <w:t xml:space="preserve"> в печатном вид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на электронном носителе в Центральной городской библиотеке им. Ф.И. Тютчева</w:t>
      </w:r>
      <w:r>
        <w:rPr>
          <w:color w:val="000000"/>
          <w:sz w:val="24"/>
          <w:szCs w:val="24"/>
        </w:rPr>
        <w:t>. Имя файла – фамилия автора работы (например, «Иванов, работа на конкурс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авторским материалам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оза - объём не менее 5 и не более 10 страниц печатного текста, поэзия – не менее 3 и не более 10 поэтических произведений; оформление текста: полуторный междустрочный интервал, шрифт 14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, цвет шрифта – черный,  размер всех полей – 20 м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упившие на конкурс произведения не рецензируются и не возвращ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растной номинации оргкомитет в рамках конкурса предлагает творчески раскрыть следующие т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рода в поэтическом творчестве Ф.И. Тютче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Ф.И. Тютчев и русская литература. </w:t>
        <w:tab/>
      </w:r>
    </w:p>
    <w:p>
      <w:pPr>
        <w:pStyle w:val="TextBodyIndent"/>
        <w:rPr/>
      </w:pPr>
      <w:r>
        <w:rPr>
          <w:sz w:val="24"/>
          <w:szCs w:val="24"/>
        </w:rPr>
        <w:t>3. Ф.И. Тютчев – публицист, цензор, патриот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о публицистической деятельности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.И. Тютчев – старший цензор при Особой канцелярии Министерства иностранных дел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.И. Тютчев – председатель Комитета иностранной цензуры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шение Царя и официальных кругов России к цензурной деятельности Ф.И. Тютчев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Ф.И. Тютчева в Совете Главного управления по делам печати (цензурные реформы)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.И. Тютчев и А.М. Горчаков, их патриотическая позиция в решении судьбы Черноморского флота после поражения России в Крымской войне (1853-1856гг.).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.И. Тютчев – великий мастер поэтических переводов как неотъемлемой части его лирического наследия. 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 именем Ф.И. Тютчева. Моё знакомство с балашихинским литературным музеем жизни и творчества Ф.И. Тютчева.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ение поэзии Ф.И. Тютчева для литерату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анту предоставляется также право свободного выбора темы для ее творческого раскрытия в рамках установленной тематик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ые жанровые номин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прозы (сочинение, повесть, рассказ, эссе и др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ические и публицистические произ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издательская деятельность (книги, буклеты, сборники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ое художественное достоинство произ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его ценность с точки зрения патриотического воспитания, проявления гуманизма и укрепления общечеловеческих ц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начимый вклад в развитие культуры Городского округа Балашиха, сохранение нравственной памяти поколений, народных традиций, семейных ценностей, просвещения и пользы для читателей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 проводится в  2 этап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 этап – своё произведение номинант передает для оценки в оргкомитет конкурса со дня публикации на сайте Централизованной библиотечной системы до 1 октября 2024 года. Работа жюри - с 1 октября по 1 ноябр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 этап – с 1 ноября по 1 декабря -  подготовка материалов для чествования победителей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ведение итогов и награждение участников конкурса состоится  в декабре 2024 г. на  литературном фестивале «И верит сердце в правду и любовь!» в рамках творческого проекта «Тютчевские дни на балашихинской земле»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Конкурсная комиссия.</w:t>
      </w:r>
    </w:p>
    <w:p>
      <w:pPr>
        <w:pStyle w:val="2"/>
        <w:ind w:firstLine="720"/>
        <w:rPr/>
      </w:pPr>
      <w:r>
        <w:rPr>
          <w:rFonts w:eastAsia="Calibri"/>
          <w:sz w:val="24"/>
          <w:szCs w:val="24"/>
        </w:rPr>
        <w:t xml:space="preserve">Представленные произведения и творческие материалы </w:t>
      </w:r>
      <w:r>
        <w:rPr>
          <w:sz w:val="24"/>
          <w:szCs w:val="24"/>
        </w:rPr>
        <w:t xml:space="preserve">оценивает конкурсная комиссия (жюри). 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формируется из числа представителей органов местного самоуправления Городского округа Балашиха, литераторов, деятелей культуры, общественных деятелей, представителей творческих общественных организаций (союзов) и объединений, муниципальных учреждений культуры и образования Городского округа Балашиха.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и регламент ее работы утверждаются Администрацией Городского округа Балашиха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Комиссии является окончательным, пересмотру не подлежит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ды конкурс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определяются победи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которым вручаются дипломы победителей и выплачивается денежная премия в соответствии с нормативно-правовыми документами Администрации Городского округа Балаших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конкурсанты отмечаются дипломами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 (495) 521-01-10 (Центральная городская библиотека им. Ф.И. Тютчева)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 (495) 521-63-09 (Управление  культуры Администрации Городского округа  Балашиха)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 о литературном конкурсе «Ф.И. Тютчев и Россия: пророк в своем Отечестве»  - 2024 г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ка (анкета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 (полностью)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/класс __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очтовый адрес) 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если есть) 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 о литературном конкурсе «Ф.И. Тютчев и Россия: пророк в своем Отечестве»  - 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-а) на обработку своих персональных данных (либо персональных данных своего ребёнка __________________________________________________)  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качественного исполнения взаимных между МБУК «Централизованная библиотечная система имени Андрея Белого» и 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Персональные данные о:</w:t>
      </w:r>
    </w:p>
    <w:p>
      <w:pPr>
        <w:pStyle w:val="Normal"/>
        <w:numPr>
          <w:ilvl w:val="0"/>
          <w:numId w:val="5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Ф.И.О.;</w:t>
      </w:r>
    </w:p>
    <w:p>
      <w:pPr>
        <w:pStyle w:val="Normal"/>
        <w:numPr>
          <w:ilvl w:val="0"/>
          <w:numId w:val="5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Дате рождения;</w:t>
      </w:r>
    </w:p>
    <w:p>
      <w:pPr>
        <w:pStyle w:val="Normal"/>
        <w:numPr>
          <w:ilvl w:val="0"/>
          <w:numId w:val="5"/>
        </w:numPr>
        <w:ind w:left="851" w:firstLine="131"/>
        <w:jc w:val="both"/>
        <w:rPr/>
      </w:pPr>
      <w:r>
        <w:rPr>
          <w:sz w:val="24"/>
          <w:szCs w:val="24"/>
        </w:rPr>
        <w:t>Месте обучения (работе);</w:t>
      </w:r>
    </w:p>
    <w:p>
      <w:pPr>
        <w:pStyle w:val="Normal"/>
        <w:numPr>
          <w:ilvl w:val="0"/>
          <w:numId w:val="5"/>
        </w:numPr>
        <w:ind w:left="851" w:firstLine="131"/>
        <w:jc w:val="both"/>
        <w:rPr/>
      </w:pPr>
      <w:r>
        <w:rPr>
          <w:sz w:val="24"/>
          <w:szCs w:val="24"/>
        </w:rPr>
        <w:t xml:space="preserve">Контактах: номер телефон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ы добровольно и лично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(-а) на обработку своих персональных данных (либо персональных данных своего ребёнка __________________________________________________) 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с использованием средств автоматизации и без использования таких средств в сроки, определённые интересами МБУК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В случае неправомерных действий или бездействия МБУК «Централизованная библиотечная система имени Андрея Белого» 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/>
        <w:t>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036"/>
        <w:gridCol w:w="2063"/>
      </w:tblGrid>
      <w:tr>
        <w:trPr/>
        <w:tc>
          <w:tcPr>
            <w:tcW w:w="247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дпись)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454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cbs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7:00Z</dcterms:created>
  <dc:creator>1</dc:creator>
  <dc:description/>
  <cp:keywords/>
  <dc:language>en-US</dc:language>
  <cp:lastModifiedBy>User</cp:lastModifiedBy>
  <cp:lastPrinted>2024-04-11T10:13:00Z</cp:lastPrinted>
  <dcterms:modified xsi:type="dcterms:W3CDTF">2024-05-14T09:11:00Z</dcterms:modified>
  <cp:revision>11</cp:revision>
  <dc:subject/>
  <dc:title>ПОЛОЖЕНИЕ</dc:title>
</cp:coreProperties>
</file>